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Rx for AM RCV Aud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y Gary Halverson,  WA9MZ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03 Jessica C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okelumne Hill, CA 9524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The compliment of good transmit audio is good receive audio, but how often is that ever discuss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ectronic ventriloquists that can make you sound like a radio announc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ening to great receive audio is like being in a niteclub populated only by the people in your roundtable, each taking a turn in the stage spotlight to do his monolog. At the microphone, they can sound like entertainers on the house sound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ig three requirements for great receive audio 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nough RF gain with a wide enough IF bandpa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Hi-Fi audio strip in your receiv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ood external speak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eiv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dio str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akers</w:t>
      </w:r>
    </w:p>
    <w:p>
      <w:pPr>
        <w:pStyle w:val="Normal"/>
        <w:autoSpaceDE w:val="false"/>
        <w:rPr/>
      </w:pPr>
      <w:r>
        <w:rPr/>
        <w:t xml:space="preserve">Sensitivity and  respon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nerally good sensitivity means a big box. For example, the Klipch folded horn cabinets have amazing efficiency, yet are </w:t>
      </w:r>
    </w:p>
    <w:sectPr>
      <w:type w:val="nextPage"/>
      <w:pgSz w:w="12240" w:h="15840"/>
      <w:pgMar w:left="1800" w:right="4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80" w:hanging="0"/>
    </w:pPr>
    <w:rPr>
      <w:rFonts w:ascii="Courier New" w:hAnsi="Courier New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2:58:00Z</dcterms:created>
  <dc:creator>Gary H</dc:creator>
  <dc:description/>
  <dc:language>en-US</dc:language>
  <cp:lastModifiedBy>Gary Halverson</cp:lastModifiedBy>
  <cp:lastPrinted>2004-01-15T22:30:00Z</cp:lastPrinted>
  <dcterms:modified xsi:type="dcterms:W3CDTF">2004-03-06T23:12:00Z</dcterms:modified>
  <cp:revision>3</cp:revision>
  <dc:subject/>
  <dc:title>The 150W and 150BW transmitters were first introduced to the amateur market in the May 1932 issue of QST, indicating that thei</dc:title>
</cp:coreProperties>
</file>