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5CZ Museum Equipment Invento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January 18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920"/>
        <w:gridCol w:w="2900"/>
      </w:tblGrid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lins Radi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eathkit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W-1 S/N 9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X-20 (2)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K-1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X-35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J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X-40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H S/N 00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T-1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G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F-1 (several)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RA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X-1 Apache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WS-1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X-100 (2)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WM-1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B-101 (2)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A-4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W-100 (2)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A-4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W-12 (2)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A-3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B-6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75A-2 S/N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X-60B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A-1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B 301/401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V-2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G-12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RT-13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P-23, 23A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RT-13 S/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B-1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CS 12 RX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B-220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CS 12 Tx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R-84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S-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S-3C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S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odern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S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easu FT-1000D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S-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easu FT-1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WM-2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easu FT-980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L-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easu VX-5R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2B-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easu 207R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2B-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COM 781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C limiting audio amplifi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pha 87A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-390A/UR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sley PRO-96 @ 110 ft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0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 xml:space="preserve"> RC2800 rotor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0C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COM IC-2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allicrafter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ammarlund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X-88 S/N 446 (Restored by WA1KBQ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-2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X-88 S/N 181 (Restored by W5CZ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Q-129X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HT-32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Q-1700A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T-3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Q-1700A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T-33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Q-160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X-1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X-1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T-4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ional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X-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C-183D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X-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C-109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-19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RO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X-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RO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T-3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RO-5TA1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X-10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RO-60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X-101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BS-1B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T-3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C-100XA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-1 TO key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C-3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X-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C-303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-40B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T-18 VF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T-17 VF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ulti-Elmac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C-610 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54H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ccophon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F-67 (several)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-51 speaker/cloc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F-68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-10 LF/MF tun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MR-6, 6A (several)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-T Sky Budd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MR-7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1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MR-8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W-50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inenta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60"/>
        <w:gridCol w:w="2620"/>
      </w:tblGrid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ra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F Johnson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A S/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k Kilowatt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B S/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nger ! (2 each)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-4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nger II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-4X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iking I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-4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iking II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R-2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aliant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S-4 speaker/power supp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W matchbox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tchbox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orld Radio Laborato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lobe King 500B S/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litary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M-1 Plate Modiula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C-610 I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CS-12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RT-13 (2 each)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CK-7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scellaneo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C-312-N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gnal One CX-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-368E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onar SRT-120 (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keshore Industries Phasemaster II-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eiting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Central Electronics 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estern Electric 353E AM 1KW  BC Tramsmitter (193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-A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estern Electric XX AM 1KW  BC Tramsmitter (193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-A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me Brew pair 833As linear (driven by IC-78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deband Slicer Model A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MC VFO VO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onsett Twins Mobile (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onsett Conve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issner 90711 VFO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fayette Explorer-Air Mark 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restone Air Chief Tombstone RX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fayette HE-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twater Kent Rx (several)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arker and Williamson 6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cMurdo Silver Receiver</w:t>
            </w:r>
          </w:p>
        </w:tc>
      </w:tr>
      <w:tr>
        <w:trPr>
          <w:trHeight w:val="34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ME 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coni CSR-5A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enith Trans Oceanic Wave Mag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night-kit VF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Knight-kit TS-1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ubicon wheatstone brid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eds &amp; Northrup precision resistor bo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leinschmidt Tele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letype Corporation tele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ico 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ico 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ico plate modula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inga&gt;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inga&gt;" w:hAnsi="Calibri;Ginga&gt;" w:eastAsia="Calibri;Ginga&gt;" w:cs="Calibri;Ginga&gt;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31:00Z</dcterms:created>
  <dc:creator>kathy</dc:creator>
  <dc:description/>
  <cp:keywords/>
  <dc:language>en-US</dc:language>
  <cp:lastModifiedBy>kathy</cp:lastModifiedBy>
  <dcterms:modified xsi:type="dcterms:W3CDTF">2009-03-01T17:31:00Z</dcterms:modified>
  <cp:revision>1</cp:revision>
  <dc:subject/>
  <dc:title>W5CZ Museum Equipment Inventory</dc:title>
</cp:coreProperties>
</file>